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STRUÇÕES GERAIS PARA ENVIO DE TRABALHOS</w:t>
      </w:r>
    </w:p>
    <w:p>
      <w:pPr>
        <w:pStyle w:val="NormalWeb"/>
        <w:numPr>
          <w:ilvl w:val="0"/>
          <w:numId w:val="4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nca Examinadora dos resumos dos trabalhos será composta pelos membros da comissão científica e por professores doutores enfermeiros convidados pela organização do 35° ENEEn;</w:t>
      </w:r>
    </w:p>
    <w:p>
      <w:pPr>
        <w:pStyle w:val="NormalWeb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aceitos os 80 primeiros trabalhos inscritos na data estipulada pela comissão organizadora.  Caso venham a ser postados mais que 80 trabalhos antes do término das inscrições, serão selecionados aqueles que postarem nas primeiras horas.</w:t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ão aceitos trabalhos de Iniciação Cientifica, Trabalhos de Conclusão de Curso (TCC), bem como Monografias e Relato de Experiência, desde que concluídos. </w:t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ão aceitas inscrições de Projetos de Pesquisa que ainda não estejam encerrados.</w:t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da trabalho poderá  ter um 1 autor (que será o relator do trabalho) e até 8 (oito) co-autores. </w:t>
      </w:r>
      <w:r>
        <w:rPr>
          <w:rFonts w:cs="Arial" w:ascii="Arial" w:hAnsi="Arial"/>
          <w:b/>
          <w:color w:val="FF0000"/>
          <w:sz w:val="20"/>
          <w:szCs w:val="20"/>
        </w:rPr>
        <w:t>Cada participante poderá inscrever somente 1 trabalho como relator.</w:t>
      </w:r>
    </w:p>
    <w:p>
      <w:pPr>
        <w:pStyle w:val="PargrafodaLista"/>
        <w:numPr>
          <w:ilvl w:val="0"/>
          <w:numId w:val="4"/>
        </w:numPr>
        <w:spacing w:lineRule="auto" w:line="360"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trabalhos serão apresentados na forma de pôster, em local indicado para tal de acordo com tempo destinado à sessão. O pôster deverá ter as seguintes dimensões: 100 cm de altura x 90 cm de largura ou 120 cm de altura x 90 cm de largura;</w:t>
      </w:r>
    </w:p>
    <w:p>
      <w:pPr>
        <w:pStyle w:val="Heading1"/>
        <w:spacing w:lineRule="auto" w:line="36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ORMAS PARA ELABORAÇÃO DOS RESUMOS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resumos deverão ser escritos e formatados de acordo com as normas abaixo: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rPr/>
      </w:pPr>
      <w:r>
        <w:rPr>
          <w:rFonts w:cs="Arial" w:ascii="Arial" w:hAnsi="Arial"/>
          <w:sz w:val="20"/>
          <w:szCs w:val="20"/>
        </w:rPr>
        <w:t xml:space="preserve">Texto em Word, formato A4, contendo entre 200 a 500 palavras, com margem superior e esquerda 3,0 cm e direita e inferior 2,5 cm. Times New Roman 12, espaçamento simples, sem parágrafos e sem figuras; 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ruturação do resumo: introdução, objetivo(s), metodologia, resultados, conclusões e bibliografia (no máximo 5). Deverão ser indicados de 3 a 5 descritores.  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ítulo deverá ser escrito em letra maiúscula em negrito, seguido abaixo e à direita, dos nomes dos autores por extenso, com relator destacado por asterisco. No rodapé deverão estar indicados a categoria profissional, maior titulação, instituição  acadêmica do relator e de todos os autores, com endereço eletrônico do relator para contato.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utor deverá escolher uma das dimensões temáticas elencadas abaixo e que melhor contemple o seu trabalho científico.  </w:t>
      </w:r>
      <w:r>
        <w:rPr>
          <w:rFonts w:cs="Arial" w:ascii="Arial" w:hAnsi="Arial"/>
          <w:b/>
          <w:sz w:val="20"/>
          <w:szCs w:val="20"/>
        </w:rPr>
        <w:t>Cada trabalho só poderá ser inscrito em uma das categoria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grafodaLista"/>
        <w:numPr>
          <w:ilvl w:val="1"/>
          <w:numId w:val="2"/>
        </w:numPr>
        <w:spacing w:lineRule="auto" w:line="360"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ção e Movimentos Sociais</w:t>
      </w:r>
    </w:p>
    <w:p>
      <w:pPr>
        <w:pStyle w:val="PargrafodaLista"/>
        <w:numPr>
          <w:ilvl w:val="1"/>
          <w:numId w:val="2"/>
        </w:numPr>
        <w:spacing w:lineRule="auto" w:line="360"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izações na Saúde</w:t>
      </w:r>
    </w:p>
    <w:p>
      <w:pPr>
        <w:pStyle w:val="PargrafodaLista"/>
        <w:numPr>
          <w:ilvl w:val="1"/>
          <w:numId w:val="2"/>
        </w:numPr>
        <w:spacing w:lineRule="auto" w:line="360"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lho em Saúde (Tema Livre)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resumos deverão ser enviados anexados para o endereço eletrônico: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cientifica.eneensp@gmail.com</w:t>
        </w:r>
      </w:hyperlink>
      <w:r>
        <w:rPr>
          <w:rFonts w:cs="Arial" w:ascii="Arial" w:hAnsi="Arial"/>
          <w:sz w:val="20"/>
          <w:szCs w:val="20"/>
        </w:rPr>
        <w:t xml:space="preserve"> até o dia 20/06/2012. </w:t>
      </w:r>
      <w:r>
        <w:rPr>
          <w:rFonts w:cs="Arial" w:ascii="Arial" w:hAnsi="Arial"/>
          <w:b/>
          <w:color w:val="FF0000"/>
          <w:sz w:val="20"/>
          <w:szCs w:val="20"/>
        </w:rPr>
        <w:t>O assunto do e-mail deverá ser: “Inscrição de Trabalho – Nome da Categoria Escolhida”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 arquivo anexado deverá ser nomeado da seguinte maneira: “Resumo – Nome do Relator”. Não serão aceitos arquivos de resumos com nomes diferentes do solicitado. 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o envio do resumo não será permitida a alteração no texto e a inserção ou troca de nomes de autores, co-autores ou instituições. 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s resumos que não atenderem a estas especificações não serão considerados para seleção.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rPr/>
      </w:pPr>
      <w:r>
        <w:rPr>
          <w:rFonts w:cs="Arial" w:ascii="Arial" w:hAnsi="Arial"/>
          <w:sz w:val="20"/>
          <w:szCs w:val="20"/>
        </w:rPr>
        <w:t xml:space="preserve">O inscrito receberá mensagem de confirmação do recebimento do resumo até 24/06/2012. Em caso de não recebimento ou dúvidas, entrar em contato pelo telefone (19) 8250- 8055 [Aline Gonçalez] ou pelo e-mail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cientifica.eneensp@gmail.com</w:t>
        </w:r>
      </w:hyperlink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sposta quanto ao aceite do trabalho será divulgada a partir de 29/06/2012 até 06/07/2012 para o e-mail do relator. Os trabalhos serão aceitos ou recusados. Não haverá possibilidade de devolução do trabalho ao autor para correções. 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á emitido somente um certificado de apresentação por trabalho, no nome do relator e entregue no dia da Sessão de Pôsteres.  Os nomes dos co-autores serão impressos no certificado na mesma ordem de preenchimento dos resumos. </w:t>
      </w:r>
    </w:p>
    <w:p>
      <w:pPr>
        <w:pStyle w:val="PargrafodaList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RITÉRIOS PARA AVALIAÇÃO DOS RESUMOS</w:t>
      </w:r>
    </w:p>
    <w:p>
      <w:pPr>
        <w:pStyle w:val="Normal"/>
        <w:spacing w:lineRule="auto" w:line="360"/>
        <w:ind w:firstLine="36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 xml:space="preserve">Além dos requisitos de preparação dos resumos listados, o processo de avaliação seguirá as regras a seguir: 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teúdo do resumo deve ser relevante para o tema do congresso e estar relacionado à categoria escolhida.  </w:t>
      </w:r>
    </w:p>
    <w:p>
      <w:pPr>
        <w:pStyle w:val="Pargrafoda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teúdo deve apresentar coerência metodológica.</w:t>
      </w:r>
    </w:p>
    <w:p>
      <w:pPr>
        <w:pStyle w:val="PargrafodaLista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eve haver encadeamento lógico entre as partes do resum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color w:val="000000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ntifica.eneensp@gmail.com" TargetMode="External"/><Relationship Id="rId3" Type="http://schemas.openxmlformats.org/officeDocument/2006/relationships/hyperlink" Target="mailto:cientifica.eneens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53:00Z</dcterms:created>
  <dc:creator>Aline</dc:creator>
  <dc:description/>
  <cp:keywords/>
  <dc:language>en-US</dc:language>
  <cp:lastModifiedBy>Aline</cp:lastModifiedBy>
  <dcterms:modified xsi:type="dcterms:W3CDTF">2012-05-23T17:15:00Z</dcterms:modified>
  <cp:revision>4</cp:revision>
  <dc:subject/>
  <dc:title/>
</cp:coreProperties>
</file>